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lang w:val="bg-BG"/>
        </w:rPr>
        <w:t>От</w:t>
        <w:br/>
        <w:t>Кирил Русев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96255" cy="889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Клубовете – членове 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Федерацията</w:t>
                              <w:br/>
                              <w:t>на българските алпийски клубов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5pt;height:70.0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sz w:val="22"/>
                          <w:szCs w:val="22"/>
                          <w:lang w:val="bg-BG"/>
                        </w:rPr>
                        <w:t xml:space="preserve">До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  <w:lang w:val="bg-BG"/>
                        </w:rPr>
                        <w:t>Клубовете – членове н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  <w:lang w:val="bg-BG"/>
                        </w:rPr>
                        <w:t>Федерацията</w:t>
                        <w:br/>
                        <w:t>на българските алпийски клубо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едседател на ФБАК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Отворено писмо 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u w:val="single"/>
          <w:lang w:val="bg-BG"/>
        </w:rPr>
        <w:t>Относно:</w:t>
      </w:r>
      <w:r>
        <w:rPr>
          <w:b/>
          <w:lang w:val="bg-BG"/>
        </w:rPr>
        <w:t xml:space="preserve"> създаването на нова международна спортна федерация  по състезателно катерене и инициативата за създаване на нова федерация по състезателно катерене в България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 xml:space="preserve">В последния месец бяхме свидетели на промени в структурата на Международната федерация по алпинизъм и катерене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>UIAA</w:t>
      </w:r>
      <w:r>
        <w:rPr>
          <w:sz w:val="22"/>
          <w:szCs w:val="22"/>
          <w:lang w:val="ru-RU"/>
        </w:rPr>
        <w:t xml:space="preserve">). </w:t>
      </w:r>
      <w:r>
        <w:rPr>
          <w:i/>
          <w:sz w:val="22"/>
          <w:szCs w:val="22"/>
          <w:lang w:val="bg-BG"/>
        </w:rPr>
        <w:tab/>
        <w:t xml:space="preserve"> </w:t>
      </w:r>
      <w:r>
        <w:rPr>
          <w:sz w:val="22"/>
          <w:szCs w:val="22"/>
          <w:lang w:val="bg-BG"/>
        </w:rPr>
        <w:t xml:space="preserve">На проведеното на 14.10.2006 г. общо събрание на </w:t>
      </w:r>
      <w:r>
        <w:rPr>
          <w:sz w:val="22"/>
          <w:szCs w:val="22"/>
        </w:rPr>
        <w:t>UIAA</w:t>
      </w:r>
      <w:r>
        <w:rPr>
          <w:sz w:val="22"/>
          <w:szCs w:val="22"/>
          <w:lang w:val="bg-BG"/>
        </w:rPr>
        <w:t xml:space="preserve"> е било взето решение за отделянето на състезателното катерене в отделна международна федерация. За съжаление нашата федерация не можа да изпрати делегат на общото събрание - по финансови причини. Обърнахме се за финансова подкрепа от ДАМС за разноските на председателя на ФБАК при участието му в Банф, но получихме отказ. При това положение решихме да делегираме правата за вот от страна на ФБАК върху друга федерация. ФБАК упълномощи Британския алпийски съвет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>BMC</w:t>
      </w:r>
      <w:r>
        <w:rPr>
          <w:sz w:val="22"/>
          <w:szCs w:val="22"/>
          <w:lang w:val="ru-RU"/>
        </w:rPr>
        <w:t xml:space="preserve">) </w:t>
      </w:r>
      <w:r>
        <w:rPr>
          <w:sz w:val="22"/>
          <w:szCs w:val="22"/>
          <w:lang w:val="bg-BG"/>
        </w:rPr>
        <w:t xml:space="preserve">да гласува от името на ФБАК в общото събрание на </w:t>
      </w:r>
      <w:r>
        <w:rPr>
          <w:sz w:val="22"/>
          <w:szCs w:val="22"/>
        </w:rPr>
        <w:t>UIAA</w:t>
      </w:r>
      <w:r>
        <w:rPr>
          <w:sz w:val="22"/>
          <w:szCs w:val="22"/>
          <w:lang w:val="bg-BG"/>
        </w:rPr>
        <w:t xml:space="preserve">. Как се стигна до това решение и някои последвали реакции на членове на УС на ФБАК може да прочетете в  препис-извлечението от Протокол № 8 от заседание на УС на ФБАК - </w:t>
      </w:r>
      <w:hyperlink r:id="rId2">
        <w:r>
          <w:rPr>
            <w:rStyle w:val="InternetLink"/>
            <w:sz w:val="22"/>
            <w:szCs w:val="22"/>
            <w:lang w:val="bg-BG"/>
          </w:rPr>
          <w:t>http://www.fbac.net/news2006/prepis_izvlechenie-11-10.htm</w:t>
        </w:r>
      </w:hyperlink>
      <w:r>
        <w:rPr>
          <w:sz w:val="22"/>
          <w:szCs w:val="22"/>
          <w:lang w:val="bg-BG"/>
        </w:rPr>
        <w:t xml:space="preserve"> Смятам, че информацията там е достатъчна, затова няма да се спирам повече на това тук.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Това, което смятам за важно в случая са последствията, които отделянето на състезателното катерене в отделна международна федерация предизвика у нас. По инициатива на членовете на УС на ФБАК Георги Димитров и Малчо Малчев се правят опити за създаване на нова федерация по състезателно катерене у нас. Ще се опитам да дам на членовете на ФБАК една реална картина относно: мястото на отделните спортове в ФБАК, начина на функциониране на нашата федерация, структурата на националните спортни федерации и организации  у нас и тяхното финансиране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bg-BG"/>
        </w:rPr>
        <w:t xml:space="preserve">Вече е време да го кажем открито и ясно – ФБАК е многоспортова федерация. Възникнала като Български алпийски клуб – една планинарска организация с цел: </w:t>
      </w:r>
      <w:r>
        <w:rPr>
          <w:sz w:val="22"/>
          <w:szCs w:val="22"/>
          <w:lang w:val="ru-RU"/>
        </w:rPr>
        <w:t>"да работи за пълното завладяване на българските планини и прилагане в тях на истинското планинарство от страна на членовете му"</w:t>
      </w:r>
      <w:r>
        <w:rPr>
          <w:sz w:val="22"/>
          <w:szCs w:val="22"/>
          <w:lang w:val="bg-BG"/>
        </w:rPr>
        <w:t>, дълги години федерацията е развивала един спорт – алпинизма, основоположника, родоначалника - на основата на който са възникнали състезателните разновидности. Днес ФБАК е спортна федерация, която администрира няколко спорта – състезателно катерене, ледено катерене, ски-алпинизъм, алпинизъм. От спомагателни дейности в подготовката на алпинистите днешните спортове намериха своето достойно място в системата на националната и международни спортни федерации. Всички знаем, и признаваме, че все по-голяма диференциация и специализация се налага в отделните спортове. И у нас вече не са много хората, които вземат участие в състезания в два от състезателните спортове, да не говорим и за три. Всички ние няма как да отречем – и не си затваряме очите за един неоспорим факт – задълбочава се специализацията на състезателите в един от спортовете. В същото време те имат много общи проблеми и въпроси, които би трябвало да решават заедно.</w:t>
      </w:r>
      <w:r>
        <w:rPr>
          <w:sz w:val="22"/>
          <w:szCs w:val="22"/>
          <w:lang w:val="ru-RU"/>
        </w:rPr>
        <w:t xml:space="preserve"> Въпросите за достъпа в планините, екология, безопасност, ек</w:t>
      </w:r>
      <w:r>
        <w:rPr>
          <w:sz w:val="22"/>
          <w:szCs w:val="22"/>
          <w:lang w:val="bg-BG"/>
        </w:rPr>
        <w:t>ипиране</w:t>
      </w:r>
      <w:r>
        <w:rPr>
          <w:sz w:val="22"/>
          <w:szCs w:val="22"/>
          <w:lang w:val="ru-RU"/>
        </w:rPr>
        <w:t xml:space="preserve"> – това са фундаментални въпроси за всички дейности и считам, че представители от всички дейности и спортове трябва да се включват в тяхното решаване, като най-лесния начин е те да са обединени в една организация. Особено у нас, където на практика аз поне не познавам само «състезателни» катерачи. Всички състезатели практикуват активно катерене и на открито – на скали. Не биха ли искали да взимат участие в такива важни за тях въпроси като екипиране и достъп до катерачните обекти? Разбира се, веднага ще има опоненти, които ще кажат, че няма проблеми да членуват и в двете федерации. Но ще попитам – а какъв е смисълът на това? Защо е необходимо да вървим към по-сложно решаване на важните за нас въпроси? Всъщност идеята за отделяне беше прокарана от членовете на УС Георги Димитров и Малчо Малчев. Ще очаквам тяхната позиция – с какво това отделяне ще подпомогне развитието на състезателното катерене. </w:t>
      </w:r>
      <w:r>
        <w:rPr>
          <w:sz w:val="22"/>
          <w:szCs w:val="22"/>
          <w:lang w:val="bg-BG"/>
        </w:rPr>
        <w:t xml:space="preserve">Аз лично смятам, че у нас в момента няма условия за отделянето на този спорт в самостоятелна федерация. По много простата причина – състоянието на спорта състезателно катерене, измерен чрез трите основни фактора или “стълба”, даващи представа за състоянието на един спорт – материална база, кадри, финансиране. В България има само една стена, отговаряща на международните стандарти – тази във Велико Търново, собственост на ФБАК. Кадри – състезатели и треньори. В това отношение има много точни и ясни показатели, които не са в подкрепа на самостоятелността на този спорт – за 2005 г. и 2006 г. състезателите по състезателно катерене са около 100 – заедно с деца, юноши и девойки. В държавния шампионат през 2005 г. са взели участие – мъже и жени - “Боулдър” - 33 състезатели от 9 клуба, “Трудност” и “Скорост” - 32 състезатели от 10 клуба, деца, юноши и девойки -  69 състезатели   от 10 клуба, за 2006 г. цифрите са - “Боулдър” - 45 състезатели от 12 клуба, “Трудност” и “Скорост” - 34 състезатели от 12 клуба, деца, юноши и девойки - 65 състезатели   от 9 клуба. За треньорските кадри и начина на подготовка не мога да давам оценка – нека го направят специалистите. А и самите треньори би трябвало да дадат информация за това и постигнатите резултати. И остана третия “стълб” – финансирането.  ФБАК успя да извоюва една сериозна позиция на състезателното катерене в системата на финансиране от ДАМС и в резултат на това тазгодишният бюджет за дейност на комисията е почти двоен в сравнение с миналогодишния – 27 500 лв. срещу 15 400 лв. за 2005 г.! До 1.10.2006 г. разходите по комисии  за дейност са както следва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val="bg-BG"/>
        </w:rPr>
        <w:t xml:space="preserve">ски – алпинизъм – 8 500 лв,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алпинизъм – 8 562 лв,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състезателно катерене – </w:t>
      </w:r>
      <w:r>
        <w:rPr>
          <w:sz w:val="22"/>
          <w:szCs w:val="22"/>
          <w:lang w:val="ru-RU"/>
        </w:rPr>
        <w:t>27 549</w:t>
      </w:r>
      <w:r>
        <w:rPr>
          <w:sz w:val="22"/>
          <w:szCs w:val="22"/>
          <w:lang w:val="bg-BG"/>
        </w:rPr>
        <w:t xml:space="preserve">,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екипиране – 3 137 лв,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администрация – 9 317 лв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ветовна купа състезателно катерене – м/ж- 32 220 лв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Европейска купа по състезателно катерене ю/д – 10 000 лв.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Общо 42 220 лв. тази година за състезанията във Велико Търново! Твърдя, че състезателното катерене никога не е имало такъв бюджет! Особено за дейност! И това са “нето” пари на комисията – само за тяхната дейност – държавен и международен календар, подготовка и материално-техническо обезпечаване! Плюс, че за всички останали разходи – административни, счетоводни и други – състезателното катерене участва непропорционално в покриването им, тъй като приходите от членски внос на състезателното катерене са едва около 1/4 от членската маса на ФБАК! Това е също важен фактор за една федерация – администрация и съответни разходи за това. Може да погледнете нашата финансова справка и да видите какво струва. Макар че в последните години разходите за администрация да са намалели доста, това е едно значително перо в бюджета. А една национална спортна федерация не може да съществува без администрация. 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Бих искал да внеса и едно пояснение относно критериите за финасиране на националните спротни федерации от ДАМС. Най-важните, разбира се, са класирането на световни, европейски първенства и други престижни международни състезания. Следващите показатели са: брой на състезатели, клубове – в държавните първенства, степен на обществено внедряване и престиж на спорта в обществото </w:t>
      </w:r>
      <w:r>
        <w:rPr>
          <w:lang w:val="ru-RU"/>
        </w:rPr>
        <w:t>(</w:t>
      </w:r>
      <w:hyperlink r:id="rId3">
        <w:r>
          <w:rPr>
            <w:rStyle w:val="InternetLink"/>
            <w:sz w:val="22"/>
            <w:szCs w:val="22"/>
            <w:lang w:val="bg-BG"/>
          </w:rPr>
          <w:t>http://www.youthsport.bg/docs/n1.pdf</w:t>
        </w:r>
      </w:hyperlink>
      <w:r>
        <w:rPr>
          <w:sz w:val="22"/>
          <w:szCs w:val="22"/>
          <w:lang w:val="bg-BG"/>
        </w:rPr>
        <w:t xml:space="preserve">) През месец юли завърши атестирането на националните спортни федерации, въз основа на което ще бъдат категоризирани. Искам да ви уверя, че всеки един от спортовете, атестиран самостоятелно, би намерил място в много по-ниска категория – което означава и съответно финансиране.  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Твърдя, че който и да е от спортовете, които в момента са в рамките на ФБАК отделен самостоятелно само ще загуби от това! Твърдя, че всички спортове, които администрираме имат само полза от това да са зедно в една такава структура като ФБАК – със своята богата традиция и минало, постижения във всички области, голям обществен авторитет. Твърдя, че всяка федерация с членове от 10-12 клуба и 100-тина членове няма как да има своето място и престиж – и в системата на ДАМС, и в обществото. 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След така изнесените факти и показатели, определено смятам, че състезателното катерене ще загуби при едно отделяне от ФБАК. Бих искал да обобщя с няколко думи – в момента условия в България за отделяне на състезателното катерене в отделна спортна федерация няма. Смятам, че ако това се случи, ще е изкуствено и самоцелно. 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Нека клубовете, техните ръководства и индивидуални членове добре да обмислят подкрепата на една подобна инициатива за създаване на отделна федерация по състезателно катерене в нашата страна. Дали това е естествен и навременен процес, продиктуван от „несправянето” или невъзможността на нашата федерация да подпомага и развива адекватно състезателното катерене? Дали според данните, изнесени по-горе не става ясно, че състезателното и спортно катерене са приоритет на Федерацията през последните години и занапред ще бъдат? На кого ще помогне опитът за създаване на нова федерация – на състезатели, на спортните клубове, на катеренето у нас....? Новата федерация каква материална база ще предложи за адекватно развитие на спорта? Всъщност дали създаването на такава федерация не е продиктувано от личните цели и намерения на един-двама души, чиито опити да диктуват безпрекословно и абсолютно политиката, стратегията и целите на нашата федерация, се оказаха неуспешни. Настоящият управителен съвет има своите слабости, но все пак се оказа достатъчно силен и адекватен да се противопостави на искания и опити от такъв характер. Точно тези хора, въпреки че им беше дадена цялата свобода и съдействие да развиват състезателното катерене като им беше гласувано доверието да оглавят и участват в комисията по състезателно катерене, изместиха през годините акцентът в цялостната дейност на комисията. Дългосрочната програма за развитие на спорта беше сведена до провеждането на международни кръгове и купи. В полза на кого?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 xml:space="preserve">За целите на това отделяне – очакваме от инициаторите мотивиран и обоснован отговор – с какво създаването на нова федерация сега, при съществуващите у нас условия ще допринесе за развитието на състезателното катерене?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 xml:space="preserve">След всичко казано дотук бих искал да подчертая нещо много важно – ФБАК не желае да задържа насила никого. Ние не държим на всяка цена да запазим сегашното статукво. Но като отговорни и загрижени за развитието и бъдещето на спортовете, които администрираме и управляваме, апелираме към хората, които са съпричастни към това дело, да вземат своите решения, водени единствено от прагматични и почиващи на здравия разум мотиви. Решения, взети на основата на обещания, хипотези и химери не могат да са основа на добро бъдеще. Настоящият призив не изказвам от лични съображения и подбуди, а като председател на ФБАК, обединяваща всички алпийски клубове в Република България. Бих искал да ви уверя, че сегашното ръководство на ФБАК е против разделянето на федерацията. Смятям, че потенциалът на нашите членове ни позволява и занапред да развиваме състезателното катерене във всичките му форми. Нашата цел е създаване на най-добри условия и предпоставки за развитие на състезателното и спортно катерене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Опитах се да ви дам една представа за дейността, постиженията, потенциала и перспективата за развитието на спортното и състезателно катерене в рамките на ФБАК. Отговорност и въпрос на здрав разум е отношението на всеки член на федерацията към поставените проблеми.  Вярвам в доброто бъдеще на Федерацията на българските алпийски клубове, вярвам, че силата й е в нейното многообразие и единство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bac.net/news2006/prepis_izvlechenie-11-10.htm" TargetMode="External"/><Relationship Id="rId3" Type="http://schemas.openxmlformats.org/officeDocument/2006/relationships/hyperlink" Target="http://www.youthsport.bg/docs/n1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8:46:00Z</dcterms:created>
  <dc:creator>bac</dc:creator>
  <dc:description/>
  <cp:keywords/>
  <dc:language>en-US</dc:language>
  <cp:lastModifiedBy>naematelite</cp:lastModifiedBy>
  <dcterms:modified xsi:type="dcterms:W3CDTF">2006-10-25T18:46:00Z</dcterms:modified>
  <cp:revision>2</cp:revision>
  <dc:subject/>
  <dc:title>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9500858</vt:r8>
  </property>
  <property fmtid="{D5CDD505-2E9C-101B-9397-08002B2CF9AE}" pid="3" name="_AuthorEmail">
    <vt:lpwstr>bac@netbg.com</vt:lpwstr>
  </property>
  <property fmtid="{D5CDD505-2E9C-101B-9397-08002B2CF9AE}" pid="4" name="_AuthorEmailDisplayName">
    <vt:lpwstr>bac</vt:lpwstr>
  </property>
  <property fmtid="{D5CDD505-2E9C-101B-9397-08002B2CF9AE}" pid="5" name="_EmailSubject">
    <vt:lpwstr>pismo-Kiril Rusev</vt:lpwstr>
  </property>
  <property fmtid="{D5CDD505-2E9C-101B-9397-08002B2CF9AE}" pid="6" name="_PreviousAdHocReviewCycleID">
    <vt:r8>1785548507</vt:r8>
  </property>
</Properties>
</file>